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正义之刃公平报复的道德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义之刃：公平报复的道德考量</w:t>
      </w:r>
      <w:r>
        <w:rPr>
          <w:sz w:val="32"/>
          <w:szCs w:val="32"/>
        </w:rPr>
        <w:t>&lt;/p&gt;&lt;p&gt;&lt;img src="/static-img/khz0U1f-FPd3nlQjvWmw2U_a8uxuoL6Jl9eDfX7FO0tWq6OAw3kmE8a_opiRbcD8.jpeg"&gt;&lt;/p&gt;&lt;p&gt;</w:t>
      </w:r>
      <w:r>
        <w:rPr>
          <w:sz w:val="32"/>
          <w:szCs w:val="32"/>
        </w:rPr>
        <w:t>在这个世界上，人们总是在寻求一种方式来确保自己的权益不受侵犯。有时候，这种保护措施可能会涉及到某种形式的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通过文字表达来进行反击或回应。当这种行为被视为合理和必要时，它们就成为了维护个人尊严和社会秩序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简单地发泄情绪或者无端攻击，而是一种基于事实和逻辑进行的文本创作。在执行这样的行为时，个体需要考虑以下几个关键点：</w:t>
      </w:r>
      <w:r>
        <w:rPr>
          <w:sz w:val="32"/>
          <w:szCs w:val="32"/>
        </w:rPr>
        <w:t>&lt;/p&gt;&lt;p&gt;&lt;img src="/static-img/dxLNNquSiCvXReivuP7Sfk_a8uxuoL6Jl9eDfX7FO0tJw5KgAlAW2AodGM_x_cy1QPYSPL3c0vmR8xoBBM0gA_ZKAGYBttSqzymOXZk57YxjntmvCHczrcfWzj6CDEp2nsJACrYYBc7h8V5MKenUfG9wKKBI8s28VGOPZp2N50GjWT4xLX7mGQUwSBKro6eHz_MRrj7amKz95n4yTfK9Sg.jpg"&gt;&lt;/p&gt;&lt;p&gt;</w:t>
      </w:r>
      <w:r>
        <w:rPr>
          <w:sz w:val="32"/>
          <w:szCs w:val="32"/>
        </w:rPr>
        <w:t>事实真相：任何一篇有效的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必须建立在事实基础之上。这意味着所有使用的事例、证据以及观点都应该是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清晰：文章结构应当清晰、条理分明，使读者能够容易理解作者想要传达的情感和立场。</w:t>
      </w:r>
      <w:r>
        <w:rPr>
          <w:sz w:val="32"/>
          <w:szCs w:val="32"/>
        </w:rPr>
        <w:t>&lt;/p&gt;&lt;p&gt;&lt;img src="/static-img/2wlpbfZa7lXhvgh0pZiJp0_a8uxuoL6Jl9eDfX7FO0tJw5KgAlAW2AodGM_x_cy1QPYSPL3c0vmR8xoBBM0gA_ZKAGYBttSqzymOXZk57YxjntmvCHczrcfWzj6CDEp2nsJACrYYBc7h8V5MKenUfG9wKKBI8s28VGOPZp2N50GjWT4xLX7mGQUwSBKro6eHz_MRrj7amKz95n4yTfK9Sg.jpg"&gt;&lt;/p&gt;&lt;p&gt;</w:t>
      </w:r>
      <w:r>
        <w:rPr>
          <w:sz w:val="32"/>
          <w:szCs w:val="32"/>
        </w:rPr>
        <w:t>道德底线：尽管追求公正，但也不能忘记道德标准。文章中所提到的举措应当符合社会伦理，不伤害他人，也不违背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修养：文笔优美，是展示智慧与能力的一个重要方面。精准而犀利的话语能更好地打动人心，同时也展现了作者良好的教育水平。</w:t>
      </w:r>
      <w:r>
        <w:rPr>
          <w:sz w:val="32"/>
          <w:szCs w:val="32"/>
        </w:rPr>
        <w:t>&lt;/p&gt;&lt;p&gt;&lt;img src="/static-img/GGR36GEcNtzuOHxm4Gl3y0_a8uxuoL6Jl9eDfX7FO0tJw5KgAlAW2AodGM_x_cy1QPYSPL3c0vmR8xoBBM0gA_ZKAGYBttSqzymOXZk57YxjntmvCHczrcfWzj6CDEp2nsJACrYYBc7h8V5MKenUfG9wKKBI8s28VGOPZp2N50GjWT4xLX7mGQUwSBKro6eHz_MRrj7amKz95n4yTfK9Sg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网络讨论中，一位程序员发现其作品被别人无授权转载，并且声称自己是原创者。他通过撰写一篇详细说明情况并提供证据的小说故事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平的心灵重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，成功揭露了对方虚假宣称，最终迫使对方公开认错并赔礼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学生遭到了同学恶意诽谤后，他选择用一篇短小精悍的散文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雪花中的火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来反驳这些言论，巧妙地将对方的话语还原到其本质，即缺乏实际行动支持的话语空谈，从而让全班同学看透了事情真相，并对恶意拨士产生同情。</w:t>
      </w:r>
      <w:r>
        <w:rPr>
          <w:sz w:val="32"/>
          <w:szCs w:val="32"/>
        </w:rPr>
        <w:t>&lt;/p&gt;&lt;p&gt;&lt;img src="/static-img/Ec_j-ABzZsrSXv8aS8aF8E_a8uxuoL6Jl9eDfX7FO0tJw5KgAlAW2AodGM_x_cy1QPYSPL3c0vmR8xoBBM0gA_ZKAGYBttSqzymOXZk57YxjntmvCHczrcfWzj6CDEp2nsJACrYYBc7h8V5MKenUfG9wKKBI8s28VGOPZp2N50GjWT4xLX7mGQUwSBKro6eHz_MRrj7amKz95n4yTfK9Sg.jpg"&gt;&lt;/p&gt;&lt;p&gt;</w:t>
      </w:r>
      <w:r>
        <w:rPr>
          <w:sz w:val="32"/>
          <w:szCs w:val="32"/>
        </w:rPr>
        <w:t>在工作场合，一位员工因为绩效考核得分低而遭遇领导指责，他则以一封充满数据分析和逻辑推导的手稿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数码战役下的英雄回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向领导提出自己的成绩改善方案，并为此次低分找出系统性问题，以此证明自身价值，不仅解决了个人问题，还促进了整个团队绩效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既可以用于个人争议解决，又可以作为公共话题讨论工具的手段。但这并不意味着我们可以随意使用它，每一次使用都需要经过深思熟虑，以确保我们的行为符合道德规范，且能够有效达到预期目标。</w:t>
      </w:r>
      <w:r>
        <w:rPr>
          <w:sz w:val="32"/>
          <w:szCs w:val="32"/>
        </w:rPr>
        <w:t>&lt;/p&gt;&lt;p&gt;&lt;a href = "/doc/645588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正义之刃公平报复的道德考量</w:t>
      </w:r>
      <w:r>
        <w:rPr>
          <w:sz w:val="32"/>
          <w:szCs w:val="32"/>
        </w:rPr>
        <w:t>.doc" rel="alternate" download="645588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正义之刃公平报复的道德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